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sz w:val="28"/>
        </w:rPr>
      </w:pPr>
      <w:r>
        <w:rPr>
          <w:sz w:val="28"/>
        </w:rPr>
        <w:t>附表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西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/>
        <w:t>年资格证到期人员名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320"/>
        <w:gridCol w:w="1440"/>
        <w:gridCol w:w="1440"/>
        <w:gridCol w:w="1440"/>
      </w:tblGrid>
      <w:tr>
        <w:trPr/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3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期项目及日期</w:t>
            </w:r>
          </w:p>
        </w:tc>
      </w:tr>
      <w:tr>
        <w:trPr/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T.PT</w:t>
            </w:r>
          </w:p>
        </w:tc>
      </w:tr>
      <w:tr>
        <w:trPr>
          <w:trHeight w:val="611" w:hRule="atLeast"/>
        </w:trPr>
        <w:tc>
          <w:tcPr>
            <w:tcW w:w="1018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射线检测人员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爱民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浦恒昌实业有限责任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振红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林市晟达设备安装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子雄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林市特种设备监督检验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勇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冶金建设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军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冶金建设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立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宁市利安锅炉清洗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志才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林市特种设备监督检验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世荣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通用机械产品质量监督检测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东升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特种设备监督检验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春华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冶金建设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冶金建设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若谷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特种设备监督检验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志强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特种设备检验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岑树海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特种设备监督检验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寿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林市特种设备监督检验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维平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建工集团第一安装有限公司第一分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卫东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建工集团第一安装有限公司第一分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双军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冶金建设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斌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宁市宏达建筑安装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雪萍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州市生活锅炉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世容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电力工业锅炉压力容器检验中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国寅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州起重机器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洪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林市特种设备监督检验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英勇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永骏封头制造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敏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安盛设备安装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家仁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宁市铁水锅炉安装维修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香恩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宁奥博斯检测科技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特种设备监督检验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怀远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宁广发重工集团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许冬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一冶建设集团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锦奎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电网公司电力科学研究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洪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州市特种设备监督检验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森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宁广发重工发电设备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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电力工程建设公司金属试验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云金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宁金鼎锅炉制造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炳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东兴神骏燃气具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光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东兴神骏燃气具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志松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青云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青海省特种设备检验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亦鸣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青海省特种设备检验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成海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青海省特种设备检验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世龙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汝波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广西电力工程建设公司金属试验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绍国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广西电力工程建设公司金属试验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锦荣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广西建工集团建筑机械制造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学珍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梧州市锅炉安装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广西建工集团第一安装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覃炳奎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河池市特种设备监督检验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腾江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广西方元电力检修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富君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景庭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广西建工集团建筑机械制造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良明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明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东文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晓波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庆生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东初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3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韦日锋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特种设备监督检验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冯汉鹏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特种设备监督检验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方新良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特种设备监督检验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区军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壮族自治区特种设备监督检验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王春强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壮族自治区特种设备监督检验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项芳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壮族自治区特种设备监督检验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旷运坤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壮族自治区特种设备监督检验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李志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特种设备监督检验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蒋海强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宁市宏达建筑安装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李红花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宁市宏达建筑安装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莫乾锐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建工集团第一安装有限公司压力容器制造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雪年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建工集团第一安装有限公司第三分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梁国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东方电气（广州）重型机器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卢展强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电网公司电力科学研究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岑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通用机械产品质量监督检测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胡伟平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壮族自治区通用机械产品质量监督检测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林新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宁三燃燃气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韦俊佳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中威管道燃气发展集团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黄波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电力工业锅炉压力容器检验中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蒙福建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电力工业锅炉压力容器检验中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黄坤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建工集团建筑机械制造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黄剑勇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安盛设备安装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毛静星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南宁奥博斯检测科技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陆光源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南宁国发锅炉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蒙之耀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南宁国发锅炉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陆光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南宁国发锅炉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黄旭升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冶金产品质量监督检验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王学伟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送变电建设公司铁塔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陈五湖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建工集团建筑机械制造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陈文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佳迅管道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杨逍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佳迅管道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樊瑞敏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方元电力检修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方坚华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柳州化工控股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曾启先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十一冶建设集团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李柳发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十一冶建设集团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梁超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柳州展维热工科技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杜敏君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柳州铁路工程质量检测中心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黄龙坤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柳州铁路工程质量检测中心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洪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柳州铁路工程质量检测中心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贺志乐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十一冶建设集团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李达显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林市特种设备监督检验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肖尊社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林橡胶机械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李盛好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林市特种设备监督检验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詹勇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广汇低温设备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邓艺华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广汇低温设备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詹亚东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广汇低温设备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吴丽娟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广汇低温设备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李云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广汇低温设备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刘汉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林市晟达设备安装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卢正闹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林华德机械设备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胡代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陈海锋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黄敏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邓水平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刘月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周世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海洪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韦金隆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黄海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陈耀停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邓国智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张世全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诸葛知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韦中秋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黎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郑其创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文海生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李在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刘红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曾林芳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谢三远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钟永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吴道金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路荣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范少云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林市中国石油天然气第六建设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郭业兴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建工集团第二安装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黄尚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壮族自治区桂林化工机械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秦毅军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壮族自治区桂林化工机械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蒋宏欢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桂林长海发展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叶福强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合浦恒昌实业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石刻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海新华昌运输设备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陈演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梧州市特种设备监督检验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邓福超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梧州市特种设备监督检验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廖艺明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梧州市压力容器制造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李忠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西江锅炉制造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谭志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梧锅锅炉制造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盛啟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中船华南船舶机械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高永强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中国能建安徽电力建设第二工程公司防城港核电项目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韦立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中国能建安徽电力建设第二工程公司防城港核电项目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黄振钊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贵港市通利锅炉机械安装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李志华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特种设备监督检验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黎明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百色市特种设备监督检验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曾祥甫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水利电力建设集团有限公司田东电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陶岸思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玉林市特种设备监督检验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傅其东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唐桂冠合山发电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谢朝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林鸿宇工程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谢朝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吉林鸿宇工程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左正恕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方元电力检修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李鸿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广维化工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杨中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广维化工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刘广文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广维化工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王坤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浙江永隆阀门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唐崇榕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贵州黎阳动力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白向伟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开封中环工程检测科技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18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、超声波检测人员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陶文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梧州市特种设备监督检验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杨涛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攀钢集团北海市钢管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谢朝波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桂林市南方检测有限责任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陈小兴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梧州市特种设备监督检验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彭才良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桂林市南方检测有限责任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姚学珍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梧州市锅炉安装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梁锦荣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广西建工集团建筑机械制造有限责任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莫家国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桂林市特种设备监督检验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章永庆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广西电力工程建设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刘汝波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广西电力工程建设公司金属试验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姚阳明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桂林市特种设备监督检验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梁春革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桂林市特种设备监督检验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李向阳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广西众诚工程质量检测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金誉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广西壮族自治区特种设备监督检验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陈斌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中国寰球工程公司钦州港专利设备开发制造分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吴兆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广西壮族自治区特种设备监督检验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郭东文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桂林市南方检测有限责任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黄链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广西壮族自治区特种设备监督检验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文晓波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桂林市南方检测有限责任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曾庆生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桂林市南方检测有限责任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范富君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桂林市南方检测有限责任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苏世龙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桂林市南方检测有限责任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秦志松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桂林市南方检测有限责任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朱世英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桂林市南方检测有限责任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邓海航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桂林市南方检测有限责任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胡芳芳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广西壮族自治区特种设备监督检验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项芳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广西壮族自治区特种设备监督检验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秦志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广西壮族自治区特种设备监督检验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苏寿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玉林市特种设备监督检验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廖泓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广西壮族自治区建筑工程质量检测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陈海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桂林市南方检测有限责任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农金龙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广西特种设备监督检验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梁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南宁奥博斯检测科技有限责任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李鸿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广西广维化工有限责任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王许冬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十一冶建设集团有限责任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陆超用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广西特种设备监督检验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李君华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电力工业锅炉压力容器检验中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姜晓玲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柳州兴钢建筑安装工程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宁洪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玉林市特种设备监督检验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黄维平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广西建工集团第一安装有限公司第一分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高卫东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广西建工集团第一安装有限公司第一分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黄怀远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南宁广发重工集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蒲永国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南宁广发重工集团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胡军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广西壮族自治区冶金建设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杨荣华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广西柳锅锅炉制造有限公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庞远晖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广西送变电建设公司铁塔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李洪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柳州市特种设备监督检验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韦祖渊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广西壮族自治区特种设备监督检验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彭家宁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广西电网公司电力科学研究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杨福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广西壮族自治区特种设备监督检验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高镇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20"/>
                <w:szCs w:val="20"/>
              </w:rPr>
              <w:t>广西壮族自治区特种设备监督检验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刘凯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桂林市特种设备监督检验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潘晓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桂林市特种设备监督检验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吴振乐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南宁市王中压力容器制造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洪宇强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南宁奥博斯检测科技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潘军远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合浦南方机械设备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陈天宝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正高工程技术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石兴玲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广西柳州十一冶特种工程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洪莹莹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柳州十一冶特种工程分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罗庆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广西柳州十一冶特种工程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张世全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李晓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河池市特种设备监督检验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杨辉文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广西柳州十一冶特种工程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农群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广西壮族自治区冶金产品质量监督检验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蒋宏欢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桂林长海发展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黄旭升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广西冶金产品质量监督检验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陈天富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国电永福发电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何思策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桂林市华力重工机械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万群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广西建工集团第二安装建设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杨保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广西永骏封头制造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杨日勇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广西恒昇商贸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覃献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电力工业锅炉压力容器检验中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廖东海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州市科安机电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雷毓力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广西高普工业设备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黄振仁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广西高普工业设备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钟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广西高普工业设备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李星莹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广西特种设备监督检验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郭方文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广西壮族自治区特种设备监督检验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 MS;Arial" w:hAnsi="Arial Unicode MS;Arial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边美华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广西电力工业锅炉压力容器检验中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 MS;Arial" w:hAnsi="Arial Unicode MS;Arial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甘源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广西西江锅炉制造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 MS;Arial" w:hAnsi="Arial Unicode MS;Arial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李重远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广西壮族自治区特种设备监督检验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 MS;Arial" w:hAnsi="Arial Unicode MS;Arial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龙训均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广西柳州钢铁（集团）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 MS;Arial" w:hAnsi="Arial Unicode MS;Arial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王晓力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广西柳州钢铁（集团）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 MS;Arial" w:hAnsi="Arial Unicode MS;Arial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杨海堂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广西壮族自治区特种设备监督检验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 MS;Arial" w:hAnsi="Arial Unicode MS;Arial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丁星鸿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广西柳州钢铁（集团）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 MS;Arial" w:hAnsi="Arial Unicode MS;Arial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李胜首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广西电力工业锅炉压力容器检验中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 MS;Arial" w:hAnsi="Arial Unicode MS;Arial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田学成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2"/>
                <w:szCs w:val="22"/>
              </w:rPr>
              <w:t>广西壮族自治区特种设备监督检验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 MS;Arial" w:hAnsi="Arial Unicode MS;Arial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敏勇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特种设备监督检验院防城港分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 MS;Arial" w:hAnsi="Arial Unicode MS;Arial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毅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州市生活锅炉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 MS;Arial" w:hAnsi="Arial Unicode MS;Arial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俊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州市金惠压力容器设备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Unicode MS;Arial" w:hAnsi="Arial Unicode MS;Arial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Arial Unicode MS;Arial" w:hAnsi="Arial Unicode MS;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坤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特种设备监督检验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6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18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三、磁粉、渗透检测人员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炼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特种设备监督检验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小兵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特种设备监督检验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成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特种设备监督检验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翟柳生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特种设备监督检验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新良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特种设备监督检验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誉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特种设备监督检验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志强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特种设备监督检验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文东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特种设备监督检验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栋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特种设备监督检验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文福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特种设备监督检验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东升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特种设备监督检验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福东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特种设备监督检验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贤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特种设备监督检验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斌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特种设备监督检验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汉鹏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特种设备监督检验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韦日锋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特种设备监督检验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覃献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电力工业锅炉压力容器检验中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凯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电力工业锅炉压力容器检验中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进亮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电力工业锅炉压力容器检验中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磊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电力工业锅炉压力容器检验中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世容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电力工业锅炉压力容器检验中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褚彦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共利钢管制造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庆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发电设备总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海强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宏达建筑安装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红花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宏达建筑安装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荣云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王中压力容器制造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莫乾锐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建工集团第一安装有限公司压力容器制造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善友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建工集团第一安装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栩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建工集团第一安装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炜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金鼎锅炉制造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洪宇强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奥博斯检测科技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洪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通用机械产品质量监督检测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杰侃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通用机械产品质量监督检测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包装食品塑料机械产品质量监督检测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见贤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包装食品塑料机械产品质量监督检测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丽琴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电力职业技术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志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包装食品塑料机械产品质量监督检测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学伟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送变电建设公司铁塔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晓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送变电建设公司铁塔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伟平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通用机械产品质量监督检测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建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正高工程技术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兴森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电网公司电力科学研究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承伟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正高工程技术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锦奎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电网公司电力科学研究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欧顺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众诚工程质量检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玉剑兵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正高工程技术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振铭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建测建设工程质量检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韦日星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恒诚工程质量检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韦武丁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华都建筑科技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振敏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华都建筑科技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忠华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华都建筑科技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韦锦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柳州化工控股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光庆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州市威尔姆预应力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建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电力工程建设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廖东海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众诚工程质量检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谭建佩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州压缩机总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>
          <w:trHeight w:val="373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凌茂星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柳州发电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许冬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十一冶建设集团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超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州展维热工科技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柳东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州乘龙专用车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绍国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电力工程建设公司金属试验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程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州乘龙专用车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坚华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柳州化工控股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代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建荣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柳州化工控股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廖维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可盛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州铁路工程质量检测中心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洪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州铁路工程质量检测中心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文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州市科安机电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郝伟龙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谭启勇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特种设备监督检验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达显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特种设备监督检验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定标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雨平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学珍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海新宏恒达机械设备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荣专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石油天然气第六建设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立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定华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吉顺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路荣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德益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宿慧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耀停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均平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枝展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石油天然气第六建设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黎幸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晓波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富君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世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俊强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强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三伟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海东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涛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易祖军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明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支成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世全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国智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詹勇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广汇低温设备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永才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诸葛知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世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桂冶重工股份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韦中秋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荣军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朗迅化工设备工程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小军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南方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谭荣德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华德机械设备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丽娟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广汇低温设备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斌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寰球工程公司钦州港专利设备开发制造分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詹亚东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广汇低温设备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艺华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广汇低温设备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晓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池市特种设备监督检验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宏欢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长海发展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正闹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华德机械设备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忠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西江锅炉制造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照思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梧州市特种设备监督检验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君尧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梧州新兴特种设备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洪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玉林市特种设备监督检验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荣庆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梧锅锅炉制造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谭德华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西江锅炉制造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甘源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西江锅炉制造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>
          <w:trHeight w:val="363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永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来宾希诺基发电运营维护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黎明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百色市特种设备监督检验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韦建豪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唐桂冠合山发电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中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广维化工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海文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唐桂冠合山发电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广文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广维化工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岸思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玉林市特种设备监督检验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鸿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广维化工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新军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来宾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电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波涛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龙滩水电开发有限公司龙滩水力发电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>
          <w:trHeight w:val="303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左正恕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方元电力检修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金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乐山市科瑞气瓶检测技术服务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子斌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百色市特种设备监督检验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余华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十九冶集团防城港设备结构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国荣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电力工程建设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涛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龙滩水电开发有限公司龙滩水力发电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旭久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龙滩水电开发有限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朝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吉林鸿宇工程检测有限责任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段青云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海省特种设备检验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亦鸣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海省特种设备检验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.9.3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rPr>
          <w:sz w:val="24"/>
        </w:rPr>
      </w:pPr>
      <w:r>
        <w:rPr>
          <w:rFonts w:ascii="宋体;SimSun" w:hAnsi="宋体;SimSun" w:cs="宋体;SimSun"/>
          <w:sz w:val="24"/>
        </w:rPr>
        <w:t>注：资格证到期人员名单若有遗漏，请同期人员相互转告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widowControl/>
        <w:spacing w:lineRule="exact" w:line="40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34:00Z</dcterms:created>
  <dc:creator>微软用户</dc:creator>
  <dc:description/>
  <cp:keywords/>
  <dc:language>en-US</dc:language>
  <cp:lastModifiedBy>微软用户</cp:lastModifiedBy>
  <dcterms:modified xsi:type="dcterms:W3CDTF">2016-01-04T08:48:00Z</dcterms:modified>
  <cp:revision>4</cp:revision>
  <dc:subject/>
  <dc:title>广西特种设备行业协会无损检测人员考核委员会</dc:title>
</cp:coreProperties>
</file>