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一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网上报名方式及注意事项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一、申请程序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申请人员可登录 “广西壮族自治区市场监督管理局”→“广西质监网上政务服务中心”（</w:t>
      </w:r>
      <w:r>
        <w:rPr>
          <w:sz w:val="24"/>
          <w:szCs w:val="24"/>
        </w:rPr>
        <w:t>http://221.7.197.159:8090/gxwsdt/wsbsdt/index.jspx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→“自治区一体化平台”登录报名，也可以在广西特种设备行业协会网站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http://www.gxtsx.cn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首页左侧“相关链接”点击在“广西壮族自治区市场监督管理局”图标，在“自治区一体化平台”上登录报名，首次申请人员应首先点击“注册用户”，完成实名注册后，方可使用绑定的手机号码或身份证号码及登录密码登录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如已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份后，经实名认证，在本协会的考试系统办理过取、换证相关业务的，可用该账号在“自治区一体化平台”登录，登录后，并按下列步骤操作：“企业办事”→“特种设备”→“特种设备无损检测人员资格认定”→“特种设备无损检测人员资格认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首次申请，补领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 ” →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在线申报”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完成“提交”并点“完成”后，应及时查询本人的报名受理情况，如审核未通过，请依照提示做相应补正，预审通过后，还需提供相应的纸质材料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FF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特别提醒：申请人员一定要在广西市场监督管理局的“自治区一体化平台”上注册、登录，不能在“普通用户账号”、“专家账号”上注册、登录，这样才能保证个人信息的实名认证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、申请注意事项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在广西市场监督管理局网站申请时，可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IE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浏览器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6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浏览器或谷歌浏览器，但要安装好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flash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插件，并按要求设置好浏览器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在上传申请材料时，均应采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jpg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图片）格式，请不要使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df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ng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doc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等格式，且文件大小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kb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至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Mb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9:00Z</dcterms:created>
  <dc:creator>Administrator</dc:creator>
  <dc:description/>
  <dc:language>en-US</dc:language>
  <cp:lastModifiedBy>Windows 用户</cp:lastModifiedBy>
  <dcterms:modified xsi:type="dcterms:W3CDTF">2022-06-01T15:49:00Z</dcterms:modified>
  <cp:revision>2</cp:revision>
  <dc:subject/>
  <dc:title/>
</cp:coreProperties>
</file>