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无损检测人员取换证申请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员先登录广西市场监督管理局官网（</w:t>
      </w:r>
      <w:r>
        <w:rPr>
          <w:sz w:val="28"/>
          <w:szCs w:val="28"/>
        </w:rPr>
        <w:t>http://wsdt.scjdglj.gxzf.gov.cn:8090/gxwsdt/wsbsdt/index.jsp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在“自治区一体化平台”注册、登录，请不要在“普通用户账号”和“专家账号”登录。</w:t>
      </w:r>
      <w:r>
        <w:rPr>
          <w:sz w:val="28"/>
          <w:szCs w:val="28"/>
        </w:rPr>
        <w:drawing>
          <wp:inline distT="0" distB="0" distL="0" distR="0">
            <wp:extent cx="57531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可以在广西特种设备行业协会网站左侧的“相关链接”点击“广西市场监督管理局”图标，即可凭账号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员进行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自治区一体化平台”上以“个人空间”登录，不要以“法人空间”登录，也可以用支付宝扫码登录。如果，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以后，已在广西特种设备行业协会参加过取换证的，可以用原来的账号登录。如未参加过取换证的，请先点击界面的“注册用户”进行实名注册账号，用已注册的账号或手机号码进行登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69" t="-7" r="128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浏览器设置</w:t>
      </w:r>
    </w:p>
    <w:p>
      <w:pPr>
        <w:pStyle w:val="Normal"/>
        <w:rPr/>
      </w:pPr>
      <w:r>
        <w:rPr>
          <w:sz w:val="28"/>
          <w:szCs w:val="28"/>
        </w:rPr>
        <w:t>登录后，要选按《区市场监管局报名系统浏览器设置》的要求，对浏览器进行设置，否则可能无法正常申请或上传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后，点击“特种设备”栏下的“特种设备无损检测人员资格认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换证”或“特种设备无损检测人员资格认定（首次申请，补领）”的“在线申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17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弹出对对话框中，点击选择，在下接菜单中，选“广西壮族自治区市场监督管理局”后，点击“确认选择”</w:t>
      </w:r>
      <w:r>
        <w:rPr>
          <w:rFonts w:ascii="仿宋" w:hAnsi="仿宋" w:cs="仿宋" w:eastAsia="仿宋"/>
          <w:bCs/>
          <w:sz w:val="28"/>
          <w:szCs w:val="28"/>
        </w:rPr>
        <w:t>→</w:t>
      </w:r>
      <w:r>
        <w:rPr>
          <w:rFonts w:ascii="宋体;SimSun" w:hAnsi="宋体;SimSun" w:cs="宋体;SimSun"/>
          <w:bCs/>
          <w:sz w:val="28"/>
          <w:szCs w:val="28"/>
        </w:rPr>
        <w:t>“确定办理”。</w:t>
      </w:r>
      <w:r>
        <w:rPr>
          <w:sz w:val="28"/>
          <w:szCs w:val="28"/>
        </w:rPr>
        <w:drawing>
          <wp:inline distT="0" distB="0" distL="0" distR="0">
            <wp:extent cx="5607050" cy="345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个人资料、申请类别、申请项目和级别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项目都要填写，如“专业”没有的，可填写“无”，但不能留空。取证的申请类别有“取证考试”和“取证补考”，换证的申请类别有“免试考试”、“考试换证”“换证补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类别、申请项目、申请级别是下拉菜单式的，分别只能选一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注意，在“照片”处，出现有蓝底的“上传照片”，表明，浏览器设置正确，才可以上传相片，如出现的是“选择文件”按钮，说明浏览器没设置，需重新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72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取证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86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换证界面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输入已持证书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请在“已持证项目与级别”栏右端，点击“新增”，出现如下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28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选的项目代号（</w:t>
      </w:r>
      <w:r>
        <w:rPr>
          <w:sz w:val="28"/>
          <w:szCs w:val="28"/>
        </w:rPr>
        <w:t>U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T</w:t>
      </w:r>
      <w:r>
        <w:rPr>
          <w:sz w:val="28"/>
          <w:szCs w:val="28"/>
        </w:rPr>
        <w:t>中的一项），必须是与本次申请项目一致，级别选Ⅱ或Ⅰ，初次取证日期按实际取证日期填写（以前已换过证的，Ⅱ可在证书上显示，如上次为取证的，填证书落款日期），证书有效期只到月的，填写证书有效月的日历最后一日，如有效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，填写“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”，如证书有效期有具体日期的，按具体日期填写，然后点击“保存并关闭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为持Ⅰ级证升Ⅱ级的或持其他行业或部门证书而申请取证的，证书必须在有效期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是免试换证的，证书必须在有效期内，如果是考试换证的，原证书上次为免试换证，或者证书已失效但失效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已持证项目与级别”栏填有证书信息的，还需选“是否未中断执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”的“未中断”和“执业期间是否未发生过无损检测违规行为和责任事故”的“未发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080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15" t="-35" r="15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次取证的，此项不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如果在“已持证项目与级别”栏所选的项目与本次申请项目不一致（如申请的是</w:t>
      </w:r>
      <w:r>
        <w:rPr>
          <w:sz w:val="28"/>
          <w:szCs w:val="28"/>
        </w:rPr>
        <w:t>RT</w:t>
      </w:r>
      <w:r>
        <w:rPr>
          <w:sz w:val="28"/>
          <w:szCs w:val="28"/>
        </w:rPr>
        <w:t>，但该栏选的是</w:t>
      </w:r>
      <w:r>
        <w:rPr>
          <w:sz w:val="28"/>
          <w:szCs w:val="28"/>
        </w:rPr>
        <w:t>UT</w:t>
      </w:r>
      <w:r>
        <w:rPr>
          <w:sz w:val="28"/>
          <w:szCs w:val="28"/>
        </w:rPr>
        <w:t>等），或者所填证书信息与上传信息不一致，则本次申请无效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填完后，点击“保存”，并点击“打印申请书”，下载申请表并打印，由申请人本人签字，扫描（必须是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格式）或拍照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点击“下一步”，按规定上传身份证、视力证明、学历证明（</w:t>
      </w:r>
      <w:r>
        <w:rPr>
          <w:color w:val="FF0000"/>
          <w:sz w:val="28"/>
          <w:szCs w:val="28"/>
        </w:rPr>
        <w:t>直接申请Ⅱ级的，还应上传在学信网上查询到的学历证明截屏图片</w:t>
      </w:r>
      <w:r>
        <w:rPr>
          <w:sz w:val="28"/>
          <w:szCs w:val="28"/>
        </w:rPr>
        <w:t>）、无损检测人员证（Ⅰ级证升Ⅱ级的，或持其他行业或部门证书的原“无损检测人员证”，并在有效期内、换证的）、特种设备检测人员申请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请不要上传与本次取证无关的证书扫描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254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上传完后，由击“提交”。然后点击完成，申请结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申请人员在提交申请后，请留意申请的受理情况，如已受理，请将纸质量申请资料交给考试机构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对上传材料的要求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格式要求：一律为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（图片格式），请不要用</w:t>
      </w:r>
      <w:r>
        <w:rPr>
          <w:color w:val="000000"/>
          <w:sz w:val="28"/>
          <w:szCs w:val="28"/>
        </w:rPr>
        <w:t>do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ng</w:t>
      </w:r>
      <w:r>
        <w:rPr>
          <w:color w:val="000000"/>
          <w:sz w:val="28"/>
          <w:szCs w:val="28"/>
        </w:rPr>
        <w:t>等格式，否则影响审核人员对上传材料的审核，甚至被退回重新申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文件大小：在</w:t>
      </w:r>
      <w:r>
        <w:rPr>
          <w:color w:val="000000"/>
          <w:sz w:val="28"/>
          <w:szCs w:val="28"/>
        </w:rPr>
        <w:t>200kb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1Mb</w:t>
      </w:r>
      <w:r>
        <w:rPr>
          <w:color w:val="000000"/>
          <w:sz w:val="28"/>
          <w:szCs w:val="28"/>
        </w:rPr>
        <w:t>之间，以免文件过大，上传困难和审核困难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图片要求：一定要正拍，材料尽可能满屏，不能显示出其他非必要物品，照片要清晰，但不能像素太高，不要出现上传的图片很大，但所要看的图片却很小的情况，造成审核人员审核困难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文件名称：拍照或扫描后按如下要求对文件进行重命名。</w:t>
      </w:r>
    </w:p>
    <w:p>
      <w:pPr>
        <w:pStyle w:val="Normal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身份证要正反面上传，且要对所上传的身份证正反面重命名为“身份证人像面”和“身份证国徽面”。</w:t>
      </w:r>
    </w:p>
    <w:p>
      <w:pPr>
        <w:pStyle w:val="Normal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视力证明：要原件扫描或拍照，有正反面的都要上传，一定要显示姓名、视力、医院盖章、检查日期，重命名为“视力证明”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学历证明：要求彩色扫描件或拍照，重命名为“毕业证”，不要上传学位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无损检测证：原证书彩色扫描件或拍照，并重命名为与证书项目名及级别相一致。</w:t>
      </w:r>
    </w:p>
    <w:p>
      <w:pPr>
        <w:pStyle w:val="Normal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申请表：要求是申请后，系统自动生成的文件下载后，直接打印，签字并扫描后要重命名为“申请表”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上传图片前，应先将图片旋转至正常观看位置，不要侧传或倒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申请人员请注意保存，以便于再进去时，就可以进入个人中心，点编辑事项进行修改，否则，每次都要填写学历、专业、地址等相关信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如申请被退回，请登录点击“材料补正事项”，按要求补正材料，然后再次提交。</w:t>
      </w:r>
    </w:p>
    <w:p>
      <w:pPr>
        <w:pStyle w:val="Normal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取证申请需提交的材料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特种设备检测人员资格申请表》（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身份证正反面复印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视力证明（近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要求超声检测人员单眼或者双眼裸视力或者矫正视力达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B 1153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《标准对数视力表》的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级以上，射线检测、磁粉检测和渗透检测视力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级以上，磁粉和渗透检测不得有色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与申请表填写相一致的毕业证复印件（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以后大专毕业的，还要提供学信网学历查询证明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检测证书复印件（持Ⅰ级升Ⅱ级，或者持其他行业或部门证书报考的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换证申请需提交的材料：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特种设备检测人员资格申请表》（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视力证明（近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要求超声检测人员单眼或者双眼裸视力或者矫正视力达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B 1153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《标准对数视力表》的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级以上，射线检测、磁粉检测和渗透检测视力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级以上，磁粉和渗透检测不得有色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检测证书复印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持证期间执业所在单位出具的持证人在证书有效期内，未中断本项目检测工作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以上（含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并且在执业期间，未发生过失或者责任事故的书面证明（原件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申请纸质材料请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宁市民族大道</w:t>
      </w:r>
      <w:r>
        <w:rPr>
          <w:color w:val="000000"/>
          <w:sz w:val="28"/>
          <w:szCs w:val="28"/>
        </w:rPr>
        <w:t>76-1</w:t>
      </w:r>
      <w:r>
        <w:rPr>
          <w:color w:val="000000"/>
          <w:sz w:val="28"/>
          <w:szCs w:val="28"/>
        </w:rPr>
        <w:t>号，广西特种设备行业协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7715331960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9:00Z</dcterms:created>
  <dc:creator>微软中国</dc:creator>
  <dc:description/>
  <cp:keywords/>
  <dc:language>en-US</dc:language>
  <cp:lastModifiedBy>Windows 用户</cp:lastModifiedBy>
  <dcterms:modified xsi:type="dcterms:W3CDTF">2022-06-01T15:57:00Z</dcterms:modified>
  <cp:revision>57</cp:revision>
  <dc:subject/>
  <dc:title/>
</cp:coreProperties>
</file>